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s Even Pettersen</w:t>
      </w:r>
    </w:p>
    <w:p>
      <w:pPr>
        <w:pStyle w:val="Normal"/>
        <w:rPr/>
      </w:pPr>
      <w:r>
        <w:rPr/>
        <w:t>Lindekleivveien 1</w:t>
      </w:r>
    </w:p>
    <w:p>
      <w:pPr>
        <w:pStyle w:val="Normal"/>
        <w:rPr/>
      </w:pPr>
      <w:r>
        <w:rPr/>
        <w:t>4700  Vennesla</w:t>
        <w:tab/>
        <w:tab/>
        <w:t>Telefon 900 31 500         Dato:  14.9.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GE Capital Bank</w:t>
      </w:r>
    </w:p>
    <w:p>
      <w:pPr>
        <w:pStyle w:val="Normal"/>
        <w:rPr>
          <w:lang w:val="en-GB"/>
        </w:rPr>
      </w:pPr>
      <w:r>
        <w:rPr>
          <w:lang w:val="en-GB"/>
        </w:rPr>
        <w:t>Telefaks 51 83 61 45</w:t>
      </w:r>
    </w:p>
    <w:p>
      <w:pPr>
        <w:pStyle w:val="Normal"/>
        <w:rPr/>
      </w:pPr>
      <w:r>
        <w:rPr>
          <w:lang w:val="en-GB"/>
        </w:rPr>
        <w:t>Att: M. Bergst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DR. KONTO 4060 40 13 07.  Lån, ca. kr 150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er til dagens telefonsamtale med M. Bergsten ang. Søknad om nedsettelse av rentesats evt delvis sletting av hele lånet.  Dagens rentesats er ca. 17.5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 økonomiske situasjon har blitt endret på ett år.  Jeg skylder 120.000 i barnebidrag, kr 120.000 til en tidligere ansatt og kr 120.000 i restskatt.  I tillegg har jeg det siste året tatt opp over kr 400.000 i forbrukslån i 4 forskjellige banker.  I tillegg skylder jeg Lindorff ca. </w:t>
      </w:r>
    </w:p>
    <w:p>
      <w:pPr>
        <w:pStyle w:val="Normal"/>
        <w:rPr/>
      </w:pPr>
      <w:r>
        <w:rPr/>
        <w:t>Kr 750.000 (se vedlegg).  Mine månedlige utgifter er nå så store at jeg nå risikerer å gå personlig konkurs.  For å prøve å unngå denne situasjonen, vil jeg med dette søke om å få redusert rentesatsen til under 10 % p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l også minne dere på at jeg har skaffet GE Capital lånetakere på kanskje 70 – 100 millioner kroner gjennom firmaene mine Nils Pettersen Marketing, Bassengimport Pettersen og nå konkursrammede, Bassengimport AS.  Sistnevnte firma ble drevet konkurs av bl. an 5 tidligere ansatte i  Bassengimport AS, som istedenfor  å hjelpe sin arbeidsgiver (undertegnede), faktisk startet minst 4 nye bassengfirma bak min rygg (Basseng Kompaniet AS, Basseng For Alle AS,  Norswim og Bassengvarme).  Pga. disse ansattes misunnelse og grådighet ble det umulig å få Bassengimport AS til å flyte. Det måtte gå konkurs.   Nils Pettersen skulle gå over fra å være en arbeidsgiver til å bli en person som skulle rammes hardt, slik at han i framtiden ikke kunne være en effektiv konkurrent. Flere av de 5 som jobbet for meg, sørget bl. annet for å få meg lønnsinnberettet med kr 817.000,- for år 2003 (det kom kun kr 100.000 inn på min konto i 2003).  Daglig ledere sørget for at Bassengimport AS fikk en del av utgiftene for driften feilaktig fakturert til Bassengimport Pettersen (dette har resultert i at jeg nå skylder Lindorff AS ca. kr 750.000 – se vedleg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klager hvis konkursen i Bassengimport AS førte til problemer også for GE Capital  i noen få måneder i fjor..  Totalt sett håper jeg imidlertid dere har hatt god fortjeneste pga. alle kundene jeg har skaffet dere.  Jeg er også takknemlig for den betydning dere har hatt i positiv retning i alle årene mitt enkeltmannsforetak, Bassengimport Pettersen hadde et samarbeid med 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nligst gi meg en bekreftelse på om dere er villig til enten å slette hele eller deler av gjelda på kr 150.000,-  jeg i dag har til dere, eller om dere i hvert fall kan gi meg en lav rentesa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forretningsvirksomhet vil formodentlig ta seg opp igjen når jeg antar å vinne rettssakene jeg skal ha mot bl. an. de tidligere ansatte.  Kanskje kan jeg en gang i framtiden få et nytt samarbeid med dere, slik at jeg igjen skaffer dere verdifulle nye lånetak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es snarlige svar imøtes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52:00Z</dcterms:created>
  <dc:creator>User name placeholder</dc:creator>
  <dc:description/>
  <dc:language>en-US</dc:language>
  <cp:lastModifiedBy>User name placeholder</cp:lastModifiedBy>
  <cp:lastPrinted>2004-09-14T12:52:00Z</cp:lastPrinted>
  <dcterms:modified xsi:type="dcterms:W3CDTF">2004-09-14T17:04:00Z</dcterms:modified>
  <cp:revision>4</cp:revision>
  <dc:subject/>
  <dc:title>Nils Even Pettersen</dc:title>
</cp:coreProperties>
</file>