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 U L L M A K 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/>
        <w:t>Til den det måtte angå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Jeg, Nils Even Pettersen, bekrefter med dette at Vivian Wilhelmsen har min fullmakt til å representere enkeltmannsforetaket Bassengimport – Nils Even Pettersen ved forhandlinger i anledning arbeidstvist med tidligere ansatt Wenche Hovstad. Fullmakten omfatter rett til å inngå forlik på foretakets veg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 januar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Nils Even Pett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mt-Bassengimport.02.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29:00Z</dcterms:created>
  <dc:creator>ErlingMarcussen Timm</dc:creator>
  <dc:description/>
  <dc:language>en-US</dc:language>
  <cp:lastModifiedBy>ErlingMarcussen Timm</cp:lastModifiedBy>
  <dcterms:modified xsi:type="dcterms:W3CDTF">2003-01-22T12:30:00Z</dcterms:modified>
  <cp:revision>3</cp:revision>
  <dc:subject/>
  <dc:title>F U L L M A K T</dc:title>
</cp:coreProperties>
</file>